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Les principaux facteurs de la mondialisation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- Les logiques spatiales de la mondialisation 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- L'ouverture croissante des Etats aux échanges internationaux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ès la 2e Guerre Mondiale, les pays ont commencé à libéraliser les échanges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erciaux. En 1947, les Etats Unis et 22 pays à économie capitaliste signent les accords du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TT (Accord Général sur les tarifs douaniers et le commerce) dans le but de baisser les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oits de douanes mondiaux : en 1947, ils s'élevaient en moyenne à 40 %, ils sont tombés à 4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% en 2005. En 1995, le GATT est remplacé par l'OMC (Organisation Mondiale du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erce) qui regroupe actuellement 153 Etats.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existe aussi de nombreux accords régionaux conclus dans le cadre d'organisations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égionales (UE, Mercosur, Alena...), ou bilatéraux signés entre 2 Etats. Aujourd'hui, 40 % des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changes s'effectuent dans le cadre d'accords préférentiels entre 2 Etats signataires (accords </w:t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tre la France et le Brésil en 2011).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– L’impact de la Division Internationale du Travail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DIT est la répartition des activités entres les régions. Avant 1970, elle était basée sur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échange de produits manufacturés des pays développés contre les matières premières des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res pays. Mais depuis cette date, les grandes entreprises ont modifié leur stratégie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conomique en adoptant des stratégies de minimisation des coûts : une partie des activités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te dans le pays d'origine qui conserve les activités à forte valeur ajoutée comme la R&amp;D,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roduction est délocalisée afin d’utiliser une main d’oeuvre meilleur marché ou afin de se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pprocher des marchés de consommation, ce qui engendre une multitude de flux entre les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aces. Cette stratégie s’explique par l'augmentation de la concurrence internationale, la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éation de marché unique comme l’UE et par la volonté d’échapper aux quotas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’importation.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 - Les réseaux de communication structurent le monde 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- De formidables progrès techniques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uis1945, l'augmentation spectaculaire des flux n’a pu être réalisée qu’avec une révolution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 transports qui sont de plus en plus rapide et de moins en moins coûteux. Le transport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time assure les 2/3 des échanges mondiaux en valeur et les ¾ en tonnage. Pour cela, on a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ruit des bateaux de grande taille spécialisés comme les pétroliers (supertanker), les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aquiers.... De plus, il y a une spécialisation des installations portuaires, en particulier grâce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 développement de la conteneurisation (avec les navires géants porte-conteneurs) qui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ilitent la manutention et permet l’intermodalité (ou transport multimodal) : pratique du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roulage (roll on –roll off) entre navire, camion ou train. Le trafic de conteneur (inventé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1956) a été multiplié par 8 depuis 1980. Dans le transport aérien et ferroviaire, on assiste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ssi à l’augmentation de la rapidité (avions à réaction, TGV…) et de la capacité de transport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irbus A380). Depuis 1947,le coût du transport maritime a été divisé par 2, celui du  transport aérien a baissé de 85 %.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- Les nouvelles technologies de l'information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jourd'hui, tout acteur économique peut être en contact avec n'importe quel point du globe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âce à l'essor des nouvelles technologies de l'information et de la communication (NTIC) :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tellites, fibre optique, téléphone portable, réseau Internet... Ainsi, la transmission à haut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bit des informations permet d'organiser et de contrôler les économies en temps réel,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e le montre l'interconnexion des marchés financiers 24 heures sur 24.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– Des réseaux hiérarchisés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 transports favorisent les lieux bien desservis et connectés, capables de s'adapter en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manence, tandis que les régions moins bien équipées restent à l'écart de ces flux et ont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us de mal à s'intégrer. Il y a donc valorisation et développement des lieux de convergence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 moyens de transport (les littoraux et plus particulièrement les zones industrialo- portuaires, les grandes villes, les plates-formes multimodales...). Les réseaux de transport les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us denses correspondent aux régions les plus riches de la planète car la capacité à se doter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’infrastructures modernes exige des capitaux importants : la Triade contrôle plus de 80 % du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erce mondial (1er aéroport : Atlanta avec 85 millions de passagers). Sur la façade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lantique de l'Amérique du Sud et de l'Asie orientale, en Afrique australe et en Australie, les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refours sont plus rares et ne sont pas interconnectés. Les territoires en marge de la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dialisation (reste de l'Afrique) ont des réseaux lâches ou discontinus. Ils ne disposent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vent que d'un ou deux modes de transport, de densité plus faible. Les échanges y sont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c plus réduits et les possibilités d'intégration dans la mondialisation sont limitées.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LES ACTEURS DE LA MONDIALISATION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– Les acteurs politiques 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- Les Etats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 sont les États qui les premiers ont lancé les principes de la mondialisation, par leur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lonté de faciliter la libre circulation des produits en baissant les barrières douanières, par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 regroupements régionaux qu'ils organisent (UE, ALENA, etc). Ils suppriment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essivement les entraves à la circulation des marchandises en acceptant les accords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TT (abaissement des tarifs douaniers, suppression des obstacles non tarifaires aux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changes c’est à dire des normes nationales techniques). Tous les pays ont vu croître leur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ux d’ouverture : en France 1 actif sur 4 travaille pour l’exportation. De plus les Etats n’ont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 tous la même influence ex: certains pays africains qui ne disposent d’un poids valorisant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e aux EU. Les Etats les plus puissants se réunissent lors du G8 ou du G20 où toutes les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ientations mondiales au niveau politique et économique sont prises.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une grande partie du commerce mondial résulte encore d’accords entre les Etats, le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éralisme économique s’est accéléré depuis les années 1980 : les Etats se désengagent en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vatisant les entreprises qu’ils possédaient et ils assouplissent les réglementations (remise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cause des 35 heures en France), ils aménagent le territoire et créent un environnement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scal attractif pour les IDE (mise en place de zones franches). Ainsi, de nouveaux acteurs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araissent.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- Les organisations internationales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 organisations internationales donnent un cadre aux différents échanges internationaux :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OMC, le FMI (fonds monétaire international), la Banque mondiale. L’ONU cherche à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éserver la paix et à favoriser le développement de tous les Etats. Elles tentent de protéger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 intérêts des pays du Sud.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 nombre de 50 000, les ONG mobilisent l’opinion publique internationale et agissent pour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 causes internationales (humanitaires, environnement, droits de l’homme,..). Elles sont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sues principalement des pays du Nord, elles gèrent des budgets considérables, elles n’ont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 de réels pouvoirs politiques mais peuvent influencer l’économie mondiale en faisant par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mple la promotion du commerce équitable. Certaines sont très critiques à l'égard de la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dialisation et adhèrent au courant altermondialiste (ATTAC).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 – Les acteurs économiques 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- Les firmes transnationales (FTN) = firmes multinationales (FMN)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jourd’hui, les firmes transnationales constituent des acteurs essentiels de la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dialisation. Elles sont plus de 78 000 et disposent de 850 000 filiales à l’étranger,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ploient plus de 75 millions de salariés, réalisent 1/3 de la production mondiale et les 2/3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 échanges mondiaux et ont déposé les ¾ des brevets techniques. Elles ont un chiffre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’affaire globale de 20 000 milliards de dollars. Leur production a été multipliée par 6 en 20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 alors que le PIB mondial a triplé : la production cumulée des 200 plus grandes représente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% du PIB mondial.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s entreprises multiplient leurs investissements à l’étranger IDE (investissement direct à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étranger) et recherchent une main d’oeuvre à bon marché et nouveaux débouchés. Ces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firmes globales » sont parfois plus puissantes que les Etats dans lesquels elles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viennent. La plupart sont situées dans les pays du Nord mais la place des grandes firmes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 Sud s’accroit : moins de 20 sur les 500 premières en 1980, plus de 20 aujourd’hui.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- Les métropoles au cœur de la mondialisation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mondialisation contribue à accroître le poids et le rôle des villes. Plus de la moitié de la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ulation mondiale est citadine. En 1950, 72 agglomérations comptaient plus d’un million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bitants. Il y en avait 400 en 2003, dont 55 qui dépassent les 5 millions et 23 le seuil des 10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lions : c’est la métropolisation, c’est à dire la concentration des activités et des hommes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s les grandes villes qui exercent des fonctions de commandement. La mondialisation a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tout pour effet l’organisation d’un système de villes appelé archipel métropolitain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dial. L’AMM est formé de l’ensemble des agglomérations qui dirigent le monde. Il y a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e 30e de villes mondiales ou globales qui exercent une influence à l’échelle de la planète </w:t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âce. Les 4 premières villes globales  en 2011 sont New York, Londres, Paris et Tokyo.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’autres espaces sont également des lieux privilégiés aux différents flux se sont les interfaces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times où se trouvent d’importantes plateformes portuaires telles que Shanghai,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bourg, Los Angeles; mais aussi des espaces transfrontaliers telles la frontière américano-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xicaine (existence des maquiladoras), ou entre Singapour , la Malaisie et l’Indonésie.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clusion : 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 mondialisation s’est accélérée depuis environ une trentaine d’années, des flux de 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us en plus importants de marchandises, de capitaux et d’informations relient les 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fférents Etats du monde contrôlés essentiellement par la Triade. Certains espaces sont 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égrés au système-monde par le biais de flux illégaux (drogue ou blanchiment 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’argent,…). Il existe une forte hiérarchie des réseaux des flux mondiaux. Cependant, 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 mondialisation pose des problèmes sociaux et environnementaux, et elle est donc de 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us en plus contestée (altermondialisme), surtout depuis la crise financière de 2009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Cours de Mr Principiano Terminale STG nouveau Programme Bac2010-201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03:00Z</dcterms:created>
  <dc:creator>papa</dc:creator>
  <dc:description/>
  <dc:language>en-US</dc:language>
  <cp:lastModifiedBy>papa</cp:lastModifiedBy>
  <dcterms:modified xsi:type="dcterms:W3CDTF">2010-08-30T02:18:00Z</dcterms:modified>
  <cp:revision>2</cp:revision>
  <dc:subject/>
  <dc:title/>
</cp:coreProperties>
</file>